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83768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408"/>
                              <w:gridCol w:w="171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4095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uía: Comunicación Integ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vel Kínder.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ucadora: Helen Lara 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sistente: M. Angélica S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5.3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408"/>
                        <w:gridCol w:w="1716"/>
                        <w:gridCol w:w="26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4095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uía: Comunicación Integ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vel Kínder.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ucadora: Helen Lara 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sistente: M. Angélica S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bajando con el texto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úcleo: Lenguaje artístic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A: 2.  Representar a través del dibujo sus ideas, intereses y experiencias, incorporando detalles a la figura humana y a objetos de su entorno, ubicándolos en parámetros básicos de organización espaci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ágina Nº 1. Obsérvate al espejo, mira tu cabello, ojos, nariz y luego dibújate con muchos detal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6380" cy="1165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gina Nº 2. Conversa con tu familia sobre tus cosas favoritas y averigua cuales son favoritas para cada uno de los            integrantes de tu familia. Como, por ejemplo: comidas, canciones, juguetes, mascotas, cuentos et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29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Núcleo: Lenguaje verb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A: 8 Representar gráficamente algunos trazos, letras, signos, palabras significativas y mensajes simples legibles, utilizando diferentes recursos y soportes en situaciones auténticas.</w:t>
      </w:r>
    </w:p>
    <w:p>
      <w:pPr>
        <w:pStyle w:val="Normal"/>
        <w:rPr/>
      </w:pPr>
      <w:r>
        <w:rPr/>
        <w:t>Página Nº 3. Necesitamos identificación…… ¿Qué elemento usamos para mostrar quien somos?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1075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oyo con cortos videos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1:00Z</dcterms:created>
  <dc:creator>Helen</dc:creator>
  <dc:description/>
  <cp:keywords/>
  <dc:language>en-US</dc:language>
  <cp:lastModifiedBy>Usuario de Windows</cp:lastModifiedBy>
  <dcterms:modified xsi:type="dcterms:W3CDTF">2020-06-15T14:01:00Z</dcterms:modified>
  <cp:revision>2</cp:revision>
  <dc:subject/>
  <dc:title/>
</cp:coreProperties>
</file>